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我公司已通过银行宣传知晓云南省工业和信息化厅、云南省财政厅关于支持优质中小企业银行贷款贴息政策，银行已按合同约定的利率向我公司发放贷款，并收取利息。未发现银行借此政策收取额外费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企业法定代表人签字（签章）：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 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名称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________________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盖章）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           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eastAsia="宋体"/>
      <w:kern w:val="2"/>
      <w:sz w:val="21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02:00Z</dcterms:created>
  <dc:creator>陈幸子【云南省工信厅企业服务处】</dc:creator>
  <dc:description/>
  <dc:language>en-US</dc:language>
  <cp:lastModifiedBy>sofia</cp:lastModifiedBy>
  <dcterms:modified xsi:type="dcterms:W3CDTF">2025-03-14T08:3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0D0F76BCF4839BC5BBB5D3349AA0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FiMDJmY2E0NTRlNTcxYThjODU2OTFlNmQzN2U3ZDYifQ==</vt:lpwstr>
  </property>
</Properties>
</file>