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承诺书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工业和信息化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已按要求提交优质中小企业贷款贴息相关材料，并且承诺本次提供的材料真实、准确，且截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贷款未逾期、无其他违约行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若违背上述承诺内容，自愿承担相关责任、接受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融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称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________________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盖章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2:00Z</dcterms:created>
  <dc:creator>陈幸子【云南省工信厅企业服务处】</dc:creator>
  <dc:description/>
  <dc:language>en-US</dc:language>
  <cp:lastModifiedBy>sofia</cp:lastModifiedBy>
  <dcterms:modified xsi:type="dcterms:W3CDTF">2025-03-17T03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131700FB49F989D735BF887739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iMDJmY2E0NTRlNTcxYThjODU2OTFlNmQzN2U3ZDYiLCJ1c2VySWQiOiI0NTYzMzEwOTQifQ==</vt:lpwstr>
  </property>
</Properties>
</file>