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表说明及有关要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申报类别：在工业经营管理人才、工业专业技术人才、工业技能人才、其他类别人才中选择一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姓名：用字规范，与身份证上的姓名一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性别、民族、出生年月与身份证上的内容一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最后学历：指已取得的国家承认的最高学历和最高学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工作单位：指目前所在工作单位，填写工作单位全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参加工作时间：填至月，如</w:t>
      </w:r>
      <w:r>
        <w:rPr>
          <w:rFonts w:eastAsia="仿宋_GB2312" w:cs="Times New Roman" w:ascii="Times New Roman" w:hAnsi="Times New Roman"/>
          <w:sz w:val="32"/>
          <w:szCs w:val="32"/>
        </w:rPr>
        <w:t>199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应填写</w:t>
      </w:r>
      <w:r>
        <w:rPr>
          <w:rFonts w:eastAsia="仿宋_GB2312" w:cs="Times New Roman" w:ascii="Times New Roman" w:hAnsi="Times New Roman"/>
          <w:sz w:val="32"/>
          <w:szCs w:val="32"/>
        </w:rPr>
        <w:t>1998.0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专业技术职务：指已取得的最高专业技术职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行政职务：指目前所担任的最高行政职务，按照标准名称规范填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主要学习、工作简历：从入大学开始填写至当前工作经历情况。起止年月：填至月，如</w:t>
      </w:r>
      <w:r>
        <w:rPr>
          <w:rFonts w:eastAsia="仿宋_GB2312" w:cs="Times New Roman" w:ascii="Times New Roman" w:hAnsi="Times New Roman"/>
          <w:sz w:val="32"/>
          <w:szCs w:val="32"/>
        </w:rPr>
        <w:t>1980.0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主要业绩贡献及获奖情况：指推荐（自荐）人选创新成果所取得的经济、社会效益，数据真实。曾获奖励情况填写省部级及以上重要奖项（包括荣誉称号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推荐理由：用语简练、表述清楚、理由充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上报材料一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生成、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件格式，并按要求签字、盖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表格、空格填写不下，可另附页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admin</dc:creator>
  <dc:description/>
  <dc:language>en-US</dc:language>
  <cp:lastModifiedBy>admin</cp:lastModifiedBy>
  <cp:lastPrinted>2017-03-20T10:11:00Z</cp:lastPrinted>
  <dcterms:modified xsi:type="dcterms:W3CDTF">2017-03-21T07:20:16Z</dcterms:modified>
  <cp:revision>0</cp:revision>
  <dc:subject/>
  <dc:title>云南省工业和信息化委 云南省人力资源和社会保障厅关于开展云南省第二届“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